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ой г</w:t>
      </w:r>
      <w:r>
        <w:rPr>
          <w:color w:val="000000"/>
          <w:sz w:val="24"/>
          <w:szCs w:val="24"/>
        </w:rPr>
        <w:t>осударственной аттестации выпускник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и 031200 (050708.65 по ОКСО) - «Педагогика и методика начального образования», (</w:t>
      </w:r>
      <w:r>
        <w:rPr>
          <w:sz w:val="24"/>
          <w:szCs w:val="24"/>
        </w:rPr>
        <w:t>специализация 031217 – «Педагогическая психология»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____</w:t>
      </w:r>
      <w:r>
        <w:rPr>
          <w:i/>
          <w:sz w:val="24"/>
          <w:szCs w:val="24"/>
          <w:u w:val="single"/>
        </w:rPr>
        <w:t>Педагогика и методика начального обучения</w:t>
      </w: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выпускающей кафедры)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_ 20___ г. протокол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учебно-методическую работу на кафедре ______________/В.С. Новаковска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>__________________/Л.В. Мамед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беспечивающей кафедры _______________ /Н.В. Чаунина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ТИ (ф) СВФУ  _____________________ /Е.В. Меркель/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right="24" w:firstLine="699"/>
        <w:jc w:val="both"/>
        <w:rPr/>
      </w:pPr>
      <w:r>
        <w:rPr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соответствии с Законом Российской Федерации «Об обра</w:t>
      </w:r>
      <w:r>
        <w:rPr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spacing w:val="-4"/>
          <w:sz w:val="24"/>
          <w:szCs w:val="24"/>
        </w:rPr>
        <w:t>№ 30, ст. 1797; Собрание законодательства Российской Федера</w:t>
      </w:r>
      <w:r>
        <w:rPr>
          <w:spacing w:val="9"/>
          <w:sz w:val="24"/>
          <w:szCs w:val="24"/>
        </w:rPr>
        <w:t xml:space="preserve">ции, 1996, № 3, ст. 150; 1997, № 47, ст. 5341; 2000, № 30, </w:t>
      </w:r>
      <w:r>
        <w:rPr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spacing w:val="-3"/>
          <w:sz w:val="24"/>
          <w:szCs w:val="24"/>
        </w:rPr>
        <w:t>№ 26, ст. 2517, № 30, ст. 3029) освоение образовательных про</w:t>
      </w:r>
      <w:r>
        <w:rPr>
          <w:spacing w:val="-6"/>
          <w:sz w:val="24"/>
          <w:szCs w:val="24"/>
        </w:rPr>
        <w:t>грамм высшего профессионального образования завершается обя</w:t>
      </w:r>
      <w:r>
        <w:rPr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Общая характеристика специальности </w:t>
      </w:r>
      <w:r>
        <w:rPr>
          <w:b/>
          <w:color w:val="000000"/>
          <w:sz w:val="24"/>
          <w:szCs w:val="24"/>
        </w:rPr>
        <w:t>031200.65 (050708.65) – «Педагогика и методика начального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ьность утверждена приказом Министерства образования Российской Федерации  от 02.03.2000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валификация выпускника: </w:t>
      </w:r>
      <w:r>
        <w:rPr>
          <w:b/>
          <w:caps/>
          <w:sz w:val="24"/>
          <w:szCs w:val="24"/>
        </w:rPr>
        <w:t>УЧИТЕЛЬ НАЧАЛЬНЫХ КЛАССОВ.</w:t>
      </w:r>
    </w:p>
    <w:p>
      <w:pPr>
        <w:pStyle w:val="TextBody"/>
        <w:spacing w:before="0" w:after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учителя начальных классов по специальности </w:t>
      </w:r>
      <w:r>
        <w:rPr>
          <w:color w:val="000000"/>
          <w:sz w:val="24"/>
          <w:szCs w:val="24"/>
        </w:rPr>
        <w:t>031200 (050708.65) – «Педагогика и методика начального образования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</w:t>
      </w:r>
    </w:p>
    <w:p>
      <w:pPr>
        <w:pStyle w:val="Normal"/>
        <w:numPr>
          <w:ilvl w:val="0"/>
          <w:numId w:val="0"/>
        </w:numPr>
        <w:spacing w:before="0" w:after="10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ое общее образовани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, получивший квалификацию учителя начальных классов, должен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; соблюдать права и свободы учащихся, предусмотренные Законом Российской Федерации «Об образовании», Конвенцией о правах ребенка, систематически повышать свою профессиональную квалификацию,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обучающихся в образовательном процес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идами профессиональной </w:t>
      </w:r>
      <w:r>
        <w:rPr>
          <w:color w:val="000000"/>
          <w:sz w:val="24"/>
          <w:szCs w:val="24"/>
        </w:rPr>
        <w:t>деятельности специалиста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еподавательска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спитательная;</w:t>
      </w:r>
    </w:p>
    <w:p>
      <w:pPr>
        <w:pStyle w:val="2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- социально-педагогическая;</w:t>
      </w:r>
    </w:p>
    <w:p>
      <w:pPr>
        <w:pStyle w:val="2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культурно-просветительская,</w:t>
      </w:r>
    </w:p>
    <w:p>
      <w:pPr>
        <w:pStyle w:val="2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- научно-методическая,</w:t>
      </w:r>
    </w:p>
    <w:p>
      <w:pPr>
        <w:pStyle w:val="2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10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онно-управленческая</w:t>
      </w:r>
      <w:r>
        <w:br w:type="page"/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4"/>
          <w:szCs w:val="24"/>
        </w:rPr>
        <w:t>Учитель начальных классов</w:t>
      </w:r>
      <w:r>
        <w:rPr>
          <w:sz w:val="24"/>
          <w:szCs w:val="24"/>
        </w:rPr>
        <w:t xml:space="preserve"> подготовлен к решению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10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научно-исследовательск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ие теоретических и прикладных аспектов современного педагогического процесса, направленных на расширение научных знаний и на достижение высокого уровня профессионализма, выработки индивидуального стиля своей деятельности.</w:t>
      </w:r>
    </w:p>
    <w:p>
      <w:pPr>
        <w:pStyle w:val="Normal"/>
        <w:numPr>
          <w:ilvl w:val="0"/>
          <w:numId w:val="13"/>
        </w:numPr>
        <w:spacing w:before="16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практической сфер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сновных видов профессиональной деятельности учителя начальных классов, решение типовых профессиональной задач в учреждениях начального обще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а по специальности </w:t>
      </w:r>
      <w:r>
        <w:rPr>
          <w:b/>
          <w:color w:val="000000"/>
          <w:sz w:val="24"/>
          <w:szCs w:val="24"/>
        </w:rPr>
        <w:t>031200.65 (050708.65) – «Педагогика и методика начального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60" w:after="120"/>
        <w:ind w:firstLine="567"/>
        <w:jc w:val="both"/>
        <w:rPr/>
      </w:pPr>
      <w:r>
        <w:rPr>
          <w:sz w:val="24"/>
          <w:szCs w:val="24"/>
        </w:rPr>
        <w:t>Учитель начальных классов долже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1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Конституцию Российской Федерации; Конвенцию о правах ребёнка, законы Российской Федерации, в том числе закон «Об образовании», решения Правительства Российской Федерации и органов управления образованием по вопросам образо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19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направления и перспективы развития образования и педагогической наук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истемой знаний о человеке как субъекте образовательного процесса, его возрастных, индивидуальных особенностях, социальных факторах развит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19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школьные программы и учебник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истемой знаний о сфере образования, сущности, содержания и структуре образовательных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истемой знаний о закономерностях психического развития; факторах, способствующих личностному росту и направлять саморазвитие и самовоспитание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особенности детей с отклонениями в развит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 системой знаний о закономерностях общения и способах управления индивидом и группо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казывать социальную помощь и поддержку учащим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нать закономерности целостного педагогического процесса, современные психолого-педагогические технолог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технологиями развивающего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рганизовывать внеучебную деятельность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основными психолого-педагогическими критериями применения компьютерной техники в образовательном процес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рганизовывать образовательный процесс в различных социокультурных услов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умениями психолого-педагогической диагнос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умениями проектирования, реализации, оценивания и коррекци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разработки учебно-программной документации и уметь использовать их для формирования содержания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систему образовательных учреждений и основы управления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основы организации опытно-экспериментальной и исследовательской работы в сфере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истемой знаний в области русского языка, детской литературы, математики, землеведения, ботаники, зо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нормативные, коммуникативные, этические аспекты устной письмен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предметное содержание начального образования как средства развития личности младшего шко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пособами гуманизации образовательно-воспитательного процесса в начальной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организации индивидуально-дифференцированного подхода к обучению и воспитанию детей младшего школьн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истемой умений формирования у младших школьников целостного представления об окружающем мире, общечеловеческих нравственных ценностях, природных явлениях и общественных процессах, освоения учащимися достояний культуры и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обучения младших школьников основам грамматики родного языка, выполнения математических действий и решения задач, трудовой и изобразительной деятельности; способами развития устной и письменной речи учащихся; методикой музыкального восп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пределять степень и глубину освоения младшими школьниками программного материала, выявлять их индивидуальные особенности; прививать первичные умения самостоятельного пополнения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тбирать оптимальные приемы обучения и воспитания, обеспечивающие эффективную учебную деятельность, активность, самостоятельность, познавательный интерес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включать младших школьников в посильный общественно полезный труд, формировать культуру взаимодействия с окружающей природной средой, гигиеническую культуру, культуру отношения к собственному здоров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существлять индивидуальный подход к учащимся, сочетать индивидуальную, групповую и коллективную деятельность младших школьников в учебной и внеучебной работе, влиять на развитие коллективных отношений в классе, формировать у учащихся навыки культурного по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анализировать содержание экспериментальных программ и учебников, вносить изменения в содержание изучаемого материала, подбирать и разрабатывать дидактический матери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 знаниями о семье и семейных отношениях, современными методами и формами педагогического просвещения родителе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психологически грамотно строить взаимоотношения с родителями.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19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110" w:after="0"/>
        <w:ind w:left="426" w:right="24" w:hanging="11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10" w:after="0"/>
        <w:ind w:left="426" w:right="2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</w:t>
      </w:r>
      <w:r>
        <w:rPr>
          <w:color w:val="000000"/>
          <w:sz w:val="24"/>
          <w:szCs w:val="24"/>
        </w:rPr>
        <w:t>031200.65 (050708.65) – «Педагогика и методика начального образования</w:t>
      </w:r>
      <w:r>
        <w:rPr>
          <w:sz w:val="24"/>
          <w:szCs w:val="24"/>
        </w:rPr>
        <w:t>», утвержденного Министерством образования Российской федерации 31 января 2005 г., предусмотрена итоговая государственная аттестация (ИГА) выпускников в вид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00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Normal"/>
        <w:spacing w:before="0" w:after="10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Для проверки выполнения государственных требований к уровню и содержанию подготовки учителя начальных классов проводится итоговый государственный экзамен по специальности </w:t>
      </w:r>
      <w:r>
        <w:rPr>
          <w:color w:val="000000"/>
          <w:sz w:val="24"/>
          <w:szCs w:val="24"/>
        </w:rPr>
        <w:t>031200 (050708.65) – «Педагогика и методика начального образ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аттестационных испытаний принимается вузом с учетом методических рекомендаций НМС по специальностям педагогического образования УМО университетов РФ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осударственный экзамен проходит </w:t>
      </w:r>
      <w:r>
        <w:rPr>
          <w:rStyle w:val="FontStyle32"/>
          <w:sz w:val="24"/>
          <w:szCs w:val="24"/>
        </w:rPr>
        <w:t>в виде</w:t>
      </w:r>
      <w:r>
        <w:rPr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междисциплинарного экзамена</w:t>
      </w:r>
      <w:r>
        <w:rPr>
          <w:sz w:val="24"/>
          <w:szCs w:val="24"/>
        </w:rPr>
        <w:t xml:space="preserve"> и предназначен для определения теоретической и практической подготовленности выпускника к выполнению профессиональных задач, установленных ГОС ВПО, носит комплексный характер и охватывает широкий спектр фундаментальных вопросов специальности </w:t>
      </w:r>
      <w:r>
        <w:rPr>
          <w:color w:val="000000"/>
          <w:sz w:val="24"/>
          <w:szCs w:val="24"/>
        </w:rPr>
        <w:t>031200.65 (050708.65) - «Педагогика и методика начального образования» (</w:t>
      </w:r>
      <w:r>
        <w:rPr>
          <w:sz w:val="24"/>
          <w:szCs w:val="24"/>
        </w:rPr>
        <w:t xml:space="preserve">специализация 031217 – «Педагогическая психология»)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грамма ИГЭ включает перечень основных разделов дисциплин, выносимых на государственный экзамен, и список основной литературы, необходимой для подготовки к экзамену. Программа утверждается Ученым советом вуза и доводится до сведения обучающихся не менее, чем за шесть месяцев до даты экзамена. Перед экзаменом проводятся консуль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В программу государственного экзамена </w:t>
      </w:r>
      <w:r>
        <w:rPr>
          <w:bCs/>
          <w:color w:val="000000"/>
          <w:sz w:val="24"/>
          <w:szCs w:val="24"/>
        </w:rPr>
        <w:t>вынесены следующие блоки</w:t>
      </w:r>
      <w:r>
        <w:rPr/>
        <w:t xml:space="preserve"> дисциплин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93"/>
        <w:gridCol w:w="4500"/>
        <w:gridCol w:w="1371"/>
        <w:gridCol w:w="1417"/>
      </w:tblGrid>
      <w:tr>
        <w:trPr>
          <w:trHeight w:val="19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бло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исциплин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кол-во часов по учебному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экзаменационных вопросов</w:t>
            </w:r>
          </w:p>
        </w:tc>
      </w:tr>
      <w:tr>
        <w:trPr>
          <w:trHeight w:val="5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Ф.05 «Общие основы педагогики», ОПД.Ф.06 «Педагогические технологии», ОПД.Ф.07 «Управление образовательными системами», ОПД.Ф.08 «История педагогики и образования»,  ОПД.Ф.10 «Введение в педагогическую деятельность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.Ф.11 «Теория обучения детей младшего школьного возраста», ОПД.Ф.12 «Теория и методика воспитания младших школьников», ОПД.Ф.16 «Психолого-педагогический практикум», ОПД.Ф.17 «Педагогические технологии начального образования», ОПД.Ф.18 «Основы специальной психологии и педагогики»,  ОПД.Ф.22 «Использование современных информационных и коммуникационных технологий в учебном процессе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ческ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ПД.Ф.01 «Общая психология», ОПД.Ф.02 «Экспериментальная психология», ОПД.Ф.03 «История психологии», ОПД.Ф.04 «Возрастная педагогическая психология», </w:t>
            </w:r>
            <w:r>
              <w:rPr>
                <w:sz w:val="24"/>
                <w:szCs w:val="24"/>
              </w:rPr>
              <w:t>СД.ДС.Ф.04 «Педагогическая психология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.Ф.08 «Методика обучения русскому языку и литературе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.Ф.09 «Методика преподавания математик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.Ф.01 «Русский язык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6" w:hRule="exac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Перечень основных учебных модулей (ОУМ) — блоки дисциплин образовательной программы, обеспечивающих получение соответствующей профессиональной подготовленности вы</w:t>
      </w:r>
      <w:r>
        <w:rPr/>
        <w:t>пускника, проверяемой в процессе государственного экзамена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0"/>
        <w:gridCol w:w="709"/>
        <w:gridCol w:w="1555"/>
        <w:gridCol w:w="1281"/>
        <w:gridCol w:w="1133"/>
      </w:tblGrid>
      <w:tr>
        <w:trPr>
          <w:trHeight w:val="3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Требования к профессиональной подготовке выпускни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 дисциплин образовательной программы</w:t>
            </w:r>
          </w:p>
        </w:tc>
      </w:tr>
      <w:tr>
        <w:trPr>
          <w:trHeight w:val="212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(Методика обучения русскому языку и литератур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(Методика преподавания математи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й </w:t>
            </w:r>
          </w:p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19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19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нституцию Российской Федерации; Конвенцию о правах ребёнка, законы Российской Федерации, в том числе закон «Об образовании», решения Правительства Российской Федерации и органов управления образованием по вопроса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направления и перспективы развития образования и педагог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ть системой знаний о сфере образования, сущности, содержания и структуре образовательны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рганизовывать внеучебную деятельность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умениями проектирования, реализации, оценивания и коррекци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систему образовательных учреждений и основы управления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способами гуманизации образовательно-воспитательного процесса в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системой умений формирования у младших школьников целостного представления об окружающем мире, общечеловеческих нравственных ценностях, природных явлениях и общественных процессах, освоения учащимися достояний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существлять индивидуальный подход к учащимся, сочетать индивидуальную, групповую и коллективную деятельность младших школьников в учебной и внеучебной работе, влиять на развитие коллективных отношений в классе, формировать у учащихся навыки культурного поведения</w:t>
            </w:r>
          </w:p>
          <w:p>
            <w:pPr>
              <w:pStyle w:val="Normal"/>
              <w:spacing w:before="60" w:after="6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19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знаниями о семье и семейных отношениях, современными методами и формами педагогического просвещ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системой знаний о закономерностях психического развития; факторах, способствующих личностному росту и направлять саморазвитие и самовоспитание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обенности детей с отклонениями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ными психолого-педагогическими критериями применения компьютерной техники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умениями психолого-педагогическ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ы организации опытно-экспериментальной и исследовательской работ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етодами организации индивидуально-дифференцированного подхода к обучению и воспитанию детей младшего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сихологически грамотно строить взаимоотношения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школьные программы и 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современные психолого-педагогическ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умениями проектирования, реализации, оценивания и коррекци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предметное содержание начального образования как средства развития личности младшего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ладеть методами обучения младших школьников основам грамматики родного языка, выполнения математических действий и решения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 определять степень и глубину освоения младшими школьниками программного материала, выявлять их индивидуальные особенности; прививать первичные умения самостоятельного попол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19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 отбирать оптимальные приемы обучения и воспитания, обеспечивающие эффективную учебную деятельность, активность, самостоятельность, познавательный интерес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 анализировать содержание экспериментальных программ и учебников, вносить изменения в содержание изучаемого материала, подбирать и разрабатывать дидак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нормативные, коммуникативные, этические аспекты устной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системой знаний в области русского языка, дет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Экзаменационные билеты составляются на основе программы итогового государственного экзамена. </w:t>
      </w:r>
      <w:r>
        <w:rPr>
          <w:color w:val="000000"/>
          <w:sz w:val="24"/>
          <w:szCs w:val="24"/>
        </w:rPr>
        <w:t>Для проведения междисциплинарного экзамена разработано 30 билетов, состоящих из 5 вопросов. Результаты ответов на вопросы билетов определяются по каждому блоку дисциплин по 5-ти балльной системе. Итоговая оценка по блокам выводится как среднеарифметическая. Корректировка экзаменационных вопросов и билетов производится ежегодно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вопросы из педагогического и психологического блоков позволяют выпускнику показать необходимый объем знаний, соответствующий уровню предъявляемых требований к его профессиональной подготовке.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методической направленности, составленные из содержания дисциплин методики: обучения русскому языку и литературе, математики позволяют выпускнику показать необходимый объем знаний и умений, соответствующий уровню предъявляемых требований к его практической готовности для работы в начальной школе образовательных учреждений различного тип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и комплектовании билетов учитывается содержание ответов на вопросы, требующих от студентов различных умений изложения материала: проблемного, сравнительного, аналитического, историко-хронологического, а также умения интегрировать знания, полученные при изучении различных дисциплин ГОС ВПО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ЕДАГОГИЧЕСКИЙ»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е основы педагогики», «Педагогические технологии», «Управление образовательными системами», «История педагогики и образования»,  «Введение в педагогическую деятельность», «Теория обучения детей младшего школьного возраста», «Теория и методика воспитания младших школьников», «Психолого-педагогический практикум», «Педагогические технологии начального образования», «Основы специальной психологии и педагогики», «Использование современных информационных и коммуникационных технологий в учебном процесс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Профессиональная деятельность и личность педагога. Общая и профессиональная культура учите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ая характеристика педагогической профессии. Личностные и профессионально значимые качества педагога. Сущность и структура педагогической культуры. Профессиональная компетентность и педагогическое мастерство учителя. Педагогическая тех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Педагогика как наука и искусство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ъект и предмет педагогической науки. Категориальный аппарат педагогики: образование, воспитание, обучение, самовоспитание, социализация, педагогическая деятельность, педагогическое взаимодействие, педагогическая система, образовательный процесс. Связь педагогики с другими наук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Реализация принципов ФГОС в структуре основной образовательной программы  школы первой ступен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ебования к структуре основной образовательной программы начального общего образования. Структура учебного (образовательного плана). Система внеурочной деятельности в начальной школе. Программа формирования универсальных учебных действий. Система оценки достижения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Сущность, закономерности и принципы обуч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ое определение понятия «процесс обучения». Основные компоненты процесса обучения (деятельностный и системный подходы). Определение понятия «закономерность». Специфические закономерности обучения. Определение понятия «принцип обучения». Система принципов обу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Требования к уровню профессиональной  компетенции учителя начальных класс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кадровым условиям реализации основной образовательной программы начального общего образования. Система работы учителя над проектными задачами. Информационная компетентность учителя начальных кла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Методы обучения: сущность и классификац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методы обучения». Сущность основных методов обучения. Классификация методов обучения (разнообразие оснований классификаций; классификации методов обучения И.Я. Лернера, Ю.К. Бабанского и др.). Выбор методов обучения (факторы выбора, особенности выбора методов в начальной школе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Формирование универсальных учебных действий (УУД) у обучающихся на ступени начального образования.</w:t>
      </w:r>
    </w:p>
    <w:p>
      <w:pPr>
        <w:pStyle w:val="Style1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нностные ориентиры начального образования. Понятие, функции, виды УУД (личностные, регулятивные, познавательные, коммуникативные), состав и характеристики универсальных учебных действий на ступени начального общего образования. Связь универсальных учебных действий с содержанием учебных предметов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. Система типовых задач для оценки сформированности </w:t>
      </w:r>
      <w:bookmarkStart w:id="0" w:name="YANDEX_14"/>
      <w:bookmarkEnd w:id="0"/>
      <w:r>
        <w:rPr>
          <w:i/>
          <w:sz w:val="24"/>
          <w:szCs w:val="24"/>
        </w:rPr>
        <w:t>универсальных учебных действий. Условия, обеспечивающие развитие универсальных учебных действий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Понятие воспитания. Модели воспит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спитание» - «самовоспитание»: цели и содержание. Идеализм в воспитании. Реализм как философия воспитания. Прогматизм как философия воспитания. Анропоцентрическая модель воспитания. Социентарная модель воспитания. Гуманистическое воспитание. Свободное воспитание. Технократическая модель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Воспитание: сущность и методы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метода воспитания» в педагогической деятельности. Сущность воспитания. Условия рассмотрения, выбора и использования методов воспитательного воздействия. Характеристика основных методов воспитания. Влияние методов воспитания на личность ребенка: психологический и педагогический аспек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 Формирование коллектива и его влияние на личность младшего школьника. Детские организации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ность понятия «коллектива» в педагогике. Поэтапное развитие группы как коллектива, краткая характеристика этапов. Необходимость организации детского коллектива. А.С. Макаренко о детском коллективе. Функции коллектива. Место и воспитательные возможности детских организаций в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Внеклассная и внешкольная воспитательная работа. Функции и основные направления деятельности классного руководите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о внеклассной и внешкольной воспитательной работе. Цели, задачи внеклассной работы. Комплексный подход и организация внеклассной воспитательной работы. Виды внеклассной деятельности. Особенности внешкольной воспитательной работы. Внешкольные учреждения. Психолого-педагогические основы работы классного руководителя с младшими школьни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Урок: типы и структура. Требования к современному уроку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характеристика урока: определение понятия, существенные признаки урока как компонента классно-урочной системы, функции и цели урока, дидактическая, методическая, логико-психологическая, мотивационная структуры урока. Типология уроков, виды уроков, традиционные и нетрадиционные уроки. Значение анализа и самоанализа. Планирование урока и подготовка к нему. Особенности уроков в начальной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Педагогика межнационального общения. Объект, цели, задачи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ультуры межнационального общения. Воспитание патриотизма и интернационализма, веротерпимость толерантности. Технология формирования культуры межнационального общения. Основные идеи этнопедагогики, их использование в работе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 Ведущие тенденции современного развития мирового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нденции и международные программы. Гуманизация образования. Гуманитаризация. Дифференциация. Диверсификация. Стандартизация. Многовариантность. Многоуровневость. Фундаментализация. Информатизация. Индивидуализация. Непрерывность образования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труктура системы образования. Тенденции развития системы образования России. 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системы образования Российской Федерации. Закон РФ «Об образовании». Сущность и принципы системы образования. Приоритетные направления развития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. Социальное воспитание и социальная личность: сущность, принципы и механизмы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ак общественное явление, его исторический характер. Цель, задачи социального воспитания. Сущность и принципы социальн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7. Профессиональная деятельность социального педагог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фика педагогической деятельности социального педагога, структура педагогической деятельности. Направления и виды деятельности социального педагога. Личностная характеристика и профессиональная компетентность. Сферы профессиональной деятельности социального педаго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8. Воспитание детей в семье: условия эффективного семейного воспит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ья как начальная структурная единица общества. Признаки семьи, ее функции. Цели семейного воспитания. Содержание семейного воспитания (по Ю.П.Азарову). Взаимосвязь школы, семьи, общества. Современные проблемы семейн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 Понятие нормы и отклонения от нормы в развитии личности младшего школьник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 и отклонение. Понятие и характеристика. Типы отклонений: физические, психические, сложный и тяжелый недостаток, педагогические и социальные нор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. Сущность и понятие педагогической технологии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ность понятий «педагогическая технология», «технология обучения». Примеры наиболее известных технологий обучения и их краткая характеристика (технология проблемного обучения; технология развивающего обучения (Л.В. Занков, В.В. Давыдов - Д.Б. Эльконин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1. Педагогическая практика: сущность, виды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педагогическая практика»: сущность, виды, общие требования. Понятие «педагогическая проблема», «педагогическая задача», «педагогическая ситуация». Функциональные особенности педагогической прак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2. Технология контрол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контроль»: виды, функции, методы и формы контроля в процессе обучения. Показатели сформированности знаний, умений, навыков. Обученность и обучаемость как результат обучения. Технология безотметочного обу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3. Технологический подход в образовании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развивающего обучения Д.Б. Эльконина-В.В.Давыдова, Л.В.Занкова; гуманно-личностная технология Ш.А. Амонашвили; технология С.Н.Лысенковой; технология саморазвития М. Мантессори; Вальдорфская педагог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4. Понятие управления и педагогического мастерства: принципы, функции, методы и требов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ность понятия «педагогическое мастерство». Уровни педагогического мастерства (репродуктивный; адаптивный; локально - моделирующий; системно моделирующий знания, умения, навыки; системно моделирующий деятель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Школа как педагогическая система и объект управл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управления средней общеобразовательной школы. Организационно-педагогическая деятельность руководителя школы. Внутришкольный контроль и регулирование в управлении образовательным процессом. Попечительский 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Управленческая культура руководите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ие аспекты управленческой деятельности. Основные компоненты управленческой культуры. Функциональные обязанности должностных лиц образовательных учреждений. Стратегии поведения руководителя при разрешении конфли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7. Педагогическая диагностика как условие развития и воспитания детей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педагогическая диагностика»: сущность, средства, виды. Функции педагогической диагностики (обучающая, воспитывающая, развивающа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8. Педагогика инновации: сущность, направл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педагогическая инновация»: сущность, компоненты. Направления совершенствования педагогической системы. Новаторство и иннов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9. Игра как метод обучения младших школьников на современном этапе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ность понятия «игра»: исторический дискурс. Место игры в учебно-воспитательном процессе. Классификация игр в учебно-воспитательном процессе начальной школы. Вариативность игр в системе обучения и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0. Педагогическое общение, его функции и стили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педагогического общения: сущность, функции. Основные стили взаимодействия (авторитарный, демократический, либеральный). Педагогические стили общения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СИХОЛОГИЧЕСКИЙ»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ая психология», «Экспериментальная психология», «История психологии», «Возрастная педагогическая психология», «Педагогическая психолог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Предмет, задачи и методы общей психологии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начение психологических знаний для обучения и воспитания детей. Психология как наука, его предмет, методы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Сознание как высшая форма отражения действительности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сихологические характеристики сознания. Сознание и бессознательное. Возникновение и развитие сознания в фило- и онтогенез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Психология деятельности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нятие и строение деятельности. Основные виды деятельности.  Отличие деятельности человека от активности животных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Ощущение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щущения, их виды и особенности. Измерение ощущений. Использование знаний об ощущениях учителем начальных классов при организации учеб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5. Восприятие как познавательный процесс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отличия восприятия от ощущений. Свойства и виды восприятия. Развитие восприятия у детей младшего школьного возра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ечь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ечь человека и ее психологические функции,  виды. Отличие речи от языка. Развитие речи младших школь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Память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ные процессы памяти: запоминание, сохранение, воспроизведение и забывание. Виды памяти человека, их особенности. Развитие памяти младшего школьник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Воображение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нятие о воображении, его отличие от восприятия и образной памяти. Виды воображения, его основные функции. Развитие воображения младших школьни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Мышление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огические операции, виды и формы мышления. Развитие мышления детей младшего школьного возрас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Внимание как познавательный процесс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иды и свойства, функции внимания. Психолого-педагогическая работа по развитию внимания младших школьников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9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. Направленность личности.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980" w:leader="none"/>
        </w:tabs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Структура направленности личности: </w:t>
      </w:r>
      <w:r>
        <w:rPr>
          <w:i/>
          <w:color w:val="000000"/>
          <w:sz w:val="24"/>
          <w:szCs w:val="24"/>
        </w:rPr>
        <w:t>потребность, нужда, мотив, мотивация, мировоззрение, убеждение, установка, цель.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Воля и ее основные психологические признаки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труктура и динамика волевого действия. Основные направления развития воли. Место воли в структуре личности. Волевые качества личности младшего школьни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 Эмоциональные состояния человека: понятие, виды и функ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лассификация и виды эмоций: настроения,  аффекты,  чувства, страсти,  стрессы. Эмоциональная сфера младшего школьника. Место эмоций в структуре лич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 Введение в психологию личности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Человек, личность, индивид, индивидуальность. Теории личности. </w:t>
      </w:r>
      <w:r>
        <w:rPr>
          <w:i/>
          <w:color w:val="000000"/>
          <w:sz w:val="24"/>
          <w:szCs w:val="24"/>
        </w:rPr>
        <w:t xml:space="preserve">Факторы, влияющие на динамику формирования и развития личности в онтогенезе. </w:t>
      </w:r>
      <w:r>
        <w:rPr>
          <w:bCs/>
          <w:i/>
          <w:color w:val="000000"/>
          <w:sz w:val="24"/>
          <w:szCs w:val="24"/>
        </w:rPr>
        <w:t>Особенности личности младшего школьни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5. Понятие о способностях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Виды способностей. Способности, одаренность, задатки. </w:t>
      </w:r>
      <w:r>
        <w:rPr>
          <w:i/>
          <w:color w:val="000000"/>
          <w:sz w:val="24"/>
          <w:szCs w:val="24"/>
        </w:rPr>
        <w:t>Факторы и условия успешного развития способност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. Общее представление о характере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труктура характера. Особенности формирования характера человека. </w:t>
      </w:r>
      <w:r>
        <w:rPr>
          <w:i/>
          <w:color w:val="000000"/>
          <w:sz w:val="24"/>
          <w:szCs w:val="24"/>
        </w:rPr>
        <w:t xml:space="preserve">Понятие об акцентуированной черте характера. </w:t>
      </w:r>
      <w:r>
        <w:rPr>
          <w:bCs/>
          <w:i/>
          <w:color w:val="000000"/>
          <w:sz w:val="24"/>
          <w:szCs w:val="24"/>
        </w:rPr>
        <w:t>Типичные черты характера младшего школьни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 Понятие о темпераменте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Физиологические основы темперамента. </w:t>
      </w:r>
      <w:r>
        <w:rPr>
          <w:i/>
          <w:color w:val="000000"/>
          <w:sz w:val="24"/>
          <w:szCs w:val="24"/>
        </w:rPr>
        <w:t xml:space="preserve">Связь темперамента индивидуального стиля деятельности. </w:t>
      </w:r>
      <w:r>
        <w:rPr>
          <w:bCs/>
          <w:i/>
          <w:color w:val="000000"/>
          <w:sz w:val="24"/>
          <w:szCs w:val="24"/>
        </w:rPr>
        <w:t>Учет особенностей темперамента в профессиональной деятельности учител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. Психологическая характеристика младшего школьника. 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ВД, ССР, ЦВН младшего школьника. Особенности познавательной, личностной и социальных сфер младшего школьник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9. Предмет, задачи и методы возрастной и педагогической психолог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едмет, задачи, методы возрастной и педагогической психологии Связь возрастной и педагогической психологии с другими наук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. Психология воспитания: сущность и законы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оспитание как предмет педагогической психологии. Сущность и законы воспитания. Сопоставительный анализ процессов обучения и воспит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Основные теории уче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ные теории учения — ассоциативно-рефлекторная и деятельностная. История становления и развития основных теорий уч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2. Учебная деятельность как ведущая в младшем школьном возрасте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тличие учебной деятельности (УД) от других видов деятельности. Д.Б. Эльконин о структуре УД. Компоненты УД.  Особенности и пути формирования УД в младшем школьном возраст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3. Психологическая готовность ребенка к школе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азличные подходы к определению структуры понятия «психологическая готовность к обучению», условия обеспечения психологической готовности. Связь понятий «психологическая готовность» и «адаптация к школьному обучению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4. Неуспеваемость как психолого-педагогическая проблема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нятие о школьной неуспеваемости. Классификация причин неуспеваемости. Основные пути профилактики появления и преодоления трудностей в обуче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Личность педагог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сихологические требования к личности педагога. Общие и специальные способности педагога.</w:t>
      </w:r>
      <w:r>
        <w:rPr>
          <w:i/>
          <w:color w:val="000000"/>
          <w:sz w:val="24"/>
          <w:szCs w:val="24"/>
        </w:rPr>
        <w:t xml:space="preserve"> Индивидуальный стиль деятельности педаго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6. Основные характеристики и особенности педагогического общения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дагогическое общение и педагогический такт. Стратегии поведения педагога в различных конфликтных ситуация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7. История психологии как наука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едмет истории психологии как науки, ее отличие от предмета психологии. Становление и современное состояние психологии в наше стран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8. Зарождение и развитие психологических знаний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Этапы развития психологии с эпохи Возрождения до середины 20 в. </w:t>
      </w:r>
      <w:r>
        <w:rPr>
          <w:bCs/>
          <w:i/>
          <w:color w:val="000000"/>
          <w:sz w:val="24"/>
          <w:szCs w:val="24"/>
        </w:rPr>
        <w:t>Современное состояние психологической науки.</w:t>
      </w:r>
    </w:p>
    <w:p>
      <w:pPr>
        <w:pStyle w:val="Heading3"/>
        <w:ind w:left="0" w:firstLine="709"/>
        <w:jc w:val="left"/>
        <w:rPr/>
      </w:pPr>
      <w:r>
        <w:rPr>
          <w:bCs/>
          <w:sz w:val="24"/>
          <w:szCs w:val="24"/>
        </w:rPr>
        <w:t xml:space="preserve">29. </w:t>
      </w:r>
      <w:r>
        <w:rPr>
          <w:sz w:val="24"/>
          <w:szCs w:val="24"/>
        </w:rPr>
        <w:t xml:space="preserve">Обучение и развитие. </w:t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блема соотношения обучения и развития как центральная проблема педагогической психологии. Обученность, воспитанность, развитость школьника, их показатели и уровни. Обучаемость, развиваемость, воспитуемость как показатели зоны ближайшего развит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Научное исследование в психологии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Научное исследование: структура, виды, этапы, направления, типы. Валидность. Надежность. Общенаучные исследовательские методы. Этические принципы проведения исследований челове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МЕТОДИЧЕСКИЙ»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МЕТОДИКА ОБУЧЕНИЯ РУССКОМУ ЯЗЫКУ И ЛИТЕРАТУРЕ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и задачи методики преподавания русского язык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етодика преподавания русского языка как наука. Русский язык как предмет преподавания в начальных классах. Научные основы методики начального обучения русскому язы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Развитие речи учащихся в период обучения грамот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обенности развития речи и мышления в период обучения грамоте. Условия развития речи в период обучения грамоте. Работа над словом, словосочетанием и предложением в период обучения грамоте. Работа над связной речью. Развитие речи учащихся на уроках письма. Работа над произношением и восприятием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Современный звуковой аналитико-синтетический метод обучения грамоте младших школьник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современного метода обучения грамоте. Приемы анализа и синтеза. Периодизация процесса обучения. Основные приемы и виды упражнений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Организация и содержание работы в подготовительный  период обучения грам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4"/>
          <w:szCs w:val="24"/>
        </w:rPr>
        <w:t>Задачи подготовительного периода обучения грамоте. Анализ речи в подготовительном периоде обучения грамоте на примере одной образовательной сис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Организация и содержание работы в основной период обучения грамо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адачи основного периода. Содержание работы на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III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IV</w:t>
      </w:r>
      <w:r>
        <w:rPr>
          <w:i/>
          <w:color w:val="000000"/>
          <w:sz w:val="24"/>
          <w:szCs w:val="24"/>
        </w:rPr>
        <w:t xml:space="preserve"> ступенях основного периода. Виды работ на примере одной образовательной сис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Методика первоначального обучения письму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етодов обучения. Цели и задачи обучения письму. Психофизиологические основы и гигиенические условия выработки графического навыка. Методические приемы обучения письму. Формирование графических навыков. Система письма с «секретом» В.А. Илюхи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 Уроки литературного чтения в современ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адачи урока литературного чтения. Требования к урокам чтения. Подготовка учителя к уроку литератур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 Качества полноценного навыка чтения и пути его совершенствова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чества навыка чтения. Трудности и помехи, тормозящие скорость чтения. Работа над правильностью и беглостью чтения. Работа над сознательностью чтения. Работа над выразительностью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 Научные основы анализа художественного произвед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Литературоведческие основы анализа художественного произведения. Психологические особенности восприятия художественного произведения детьми младшего школьного возраста. Методические приемы работы с текстом в начальных класс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 Процесс работы над художественным произведением в младших класс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ервичное восприятие текста. Анализ содержания литературного произведения. Организация работы на этапе вторичного синтеза. Творческие работы учащихся по прочитанному произведению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 Методика работы над эпическими произведениями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эпического произведения. Особенности работы над малыми фольклорными жанрами. Методика анализа сказки и басни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. Методика работы над драматическими произведениями в начальных класс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пецифика драматического произведения. Организация работы над драматическим произведением. Приемы работы над элементами драматического произведения: афишей, ремар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3. Методика работы над лирическими произведениями в начальных класс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удожественное содержание лирического произведения. Методика чтения лирических стихотворений. Методика анализа пейзажного стихотворения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 Современные методы изучения русского языка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етод языкового анализа и конструирования. Сущность сравнительно-исторического, наглядного, игрового, частично-поискового и проблемного мет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 Научные основы методики обучения правописанию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ее понятие. Алфавит. Графика. Орфография. Принципы русской орфограф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. Формирование орфографического навыка правопис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нятие об орфограмме. Виды орфограмм. Орфографическая зоркость. Формирование орфографических умений младших школь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7. Методы и приемы обучения правописанию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ыбор методов. Методы: языковой анализ и синтез, запоминание, решение грамматико-орфографических задач. Орфографические упражнения: списывание, диктант, излож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8. Методика изучения основ фонетики и графики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оль фонетических знаний в овладении устной и письменной речью. Методика ознакомления со звуками и буквами, гласными и согласными. Обучение правописанию на основе соотнесения звука и бук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9. Методика изучения морфемного состава слов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адачи работы над морфемным составом слов и словообразования. Система изучения морфемного состава слов. Содержание и методика работы над частями слов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0. Методика изучения имен существительных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адачи изучения имен существительных. Изучение рода, числа, склонения имен существительных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1. Методика изучения имен прилагательных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Лексическое и грамматическое значение имен прилагательных. Изучение рода, числа, склонения имен прилагательных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2. Методика работы над глаголами в начальной школе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задачи изучения глаголов. Изучение времени, неопределенной формы глаголов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3. Методика работы над служебными частями, местоимениями, наречиями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оюзы и предлоги. Знакомство с местоимениями и наречиями на примере одной образователь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4. Методы развития речи учащихс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митативные, коммуникативные методы и метод констру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5. 3адачи и пути развития речи младших школь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учные основы методики развития речи. Речь и ее виды. Основные требования к речи. Речь и мыш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6. Речевые ошибки младших школьников и пути их устран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Типы и причины речевых ошибок. Характеристика лексических, морфологических и синтаксических ошибок на основе примеров. Исправление речевых ошиб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7. Методика работы над словарем младших школьник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огащение словаря учащихся. Уточнение словаря. Активизация словаря. Устранение нелитературных слов. Приемы работы над значением нового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Методика работы над элементами синтаксиса в начальных класс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етодика работы над словосочетанием, предложением. Ознакомление с пунктуа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9. Методика обучения пересказу и изложению в начальных класс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етодика работы над связной речью. Требования к пересказу. Приемы обучения пересказу. Методика работы над излож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0. Методика работы над сочинением в начальных классах.</w:t>
      </w:r>
    </w:p>
    <w:p>
      <w:pPr>
        <w:pStyle w:val="Normal"/>
        <w:shd w:fill="FFFFFF" w:val="clear"/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иды сочинений. Подготовка к сочинению. Исполнение, реализация подготовленного. Анализ детских сочинений.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МЕТОДИКА ПРЕПОДАВАНИЯ МАТЕМАТИКИ»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классная работа в процессе обучения математике. Функции, виды и методика организ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етодика изучения нумерации целых неотрицательных чисел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Методика обучения решению уравнений в начальной школе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Методика изучения геометрического материала в начальной школе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ведение арифметических действий умножения и деления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есятичная система счисления. Нумерация чисе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Методы обучения математике. Классификация и краткая характеристика методов обучения математике в действующих образовательных систем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Начальный курс математики как учебный предмет. Принципы построения и содержание курса математики в начальной школе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Начальный курс математики как учебный предмет. Образовательные, развивающие, воспитательные задачи обучения математики в начальной шко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ычислительные приемы. Этапы работы над вычислительным прием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Методика изучения табличного сложения и вычитания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Деление многозначных чисел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Методика изучения величин «площадь», «длина» в начальной школе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Этапы формирования вычислительного навыка. Показатели сформированности вычислительного нав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Сложение и вычитание многозначных чисел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Методика изучения табличного умножения и деления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Формы организации процесса обучения математике. Классификация и краткая характерист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Умножение многозначных чисел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Методика работы над составной задачей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Методика изучения величин «масса», «емкость», «время» в начальной школе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Введение арифметических действий сложения и вычитания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Средства обучения математике. Классификация и краткая характеристика средств обучения математи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ика работы над простой задачей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Технические средства обучения математи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Методы исследования, используемые методикой преподавания матема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Организация обучения математике в начальных класс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Методика изучения дробей в начальной школе (на примере одной образовательной систе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Условия успешного формирования вычислительного нав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9. Урок, как основная форма организации процесса обучения математике. Типология и структура уроков математики в контексте одной из действующих систем обу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. Методика преподавания математики как наука. Цели, задачи, объект, предмет. Связь методики преподавания математики с другими науками.</w:t>
      </w:r>
    </w:p>
    <w:p>
      <w:pPr>
        <w:pStyle w:val="Normal"/>
        <w:shd w:fill="FFFFFF" w:val="clear"/>
        <w:ind w:firstLine="709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РЕДМЕТНЫЙ»</w:t>
      </w:r>
    </w:p>
    <w:p>
      <w:pPr>
        <w:pStyle w:val="Normal"/>
        <w:shd w:fill="FFFFFF" w:val="clear"/>
        <w:spacing w:before="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РУССКИЙ ЯЗЫК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егментные и суперсегментные единицы фонетики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нема как единица фонологии. Позиционные и непозиционные</w:t>
        <w:br/>
        <w:t>чередования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Артикуляционная характеристика зву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усская графика. Основные принципы граф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рфография. Передача буквами фонемного состава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Лексическое значение слова. Основные типы лексического зна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арадигматические отношения в лексике. Антонимия. Синонимия. Омоним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Фразеология. Основные признаки фразеологизм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Морфема как главный объект морфемики. Классификация морфем рус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ловообразовательная структура слова. Способы образования слов в русском язы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Грамматическое значение слова. Способы выражения грамматических значений. Грамматическая форма. Грамматическая категор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истема частей речи в русском язы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Имя существительное как часть речи. Лексико-грамматические разряды имен существительны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Грамматическая категория имен существительных. Типы склонения существитель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Имя прилагательное как часть речи. Лексико-грамматические разряды прилагательных. Категория краткости/полноты. Категория степеней сравнения: значение и образо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Местоимение как часть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Имя числительное как часть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Глагол как часть речи. Лексико-грамматические разряды глагола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атегория вида, залога, наклонения и времени глагола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атегория лица, числа и рода глагола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Неспрягаемые формы глагола (причастие, деепричастие, инфинити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Наречие как часть речи. Слова категории состояния как часть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Общая характеристика служебных частей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Словосочетание как синтаксическая единица. Классификация словосочет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Предложение как синтаксическая единица. Типология предложений. Двусоставные предложения. Односоставные предложения, их ти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Главные члены предложения. Способы выражения подлежащего. Типы сказуемых. Второстепенные члены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Осложненное предложение. Виды осложн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Сложные предложения, их классификация. Бессоюзные сложные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9. Сложносочиненные предложения, их классифик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0. Сложноподчиненные предложения, их классификация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right="-6" w:hanging="0"/>
        <w:jc w:val="both"/>
        <w:rPr/>
      </w:pPr>
      <w:r>
        <w:rPr>
          <w:b/>
          <w:bCs/>
          <w:i/>
          <w:sz w:val="24"/>
          <w:szCs w:val="24"/>
        </w:rPr>
        <w:t xml:space="preserve">Экзаменационные вопросы </w:t>
      </w:r>
      <w:r>
        <w:rPr>
          <w:b/>
          <w:i/>
          <w:sz w:val="24"/>
          <w:szCs w:val="24"/>
        </w:rPr>
        <w:t>к итоговому междисциплинарному экзамену</w:t>
      </w:r>
    </w:p>
    <w:p>
      <w:pPr>
        <w:pStyle w:val="Normal"/>
        <w:snapToGrid w:val="false"/>
        <w:ind w:right="-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ЕДАГОГИЧЕСКИ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Профессиональная деятельность и личность педагога. Общая и профессиональная культура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Педагогика как наука и искусств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Реализация принципов ФГОС в структуре основной образовательной программы  школы первой ступе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Сущность, закономерности и принципы обу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Требования к уровню профессиональной  компетенции учителя начальных кла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Методы обучения: сущность и классификац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Формирование универсальных учебных действий (УУД) у обучающихся на ступени нач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Понятие воспитания. Модели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Воспитание: сущность и мето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 Формирование коллектива и его влияние на личность младшего школьника. Детские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Внеклассная и внешкольная воспитательная работа. Функции и основные направления деятельности классного руковод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Урок: типы и структура. Требования к современному уро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Педагогика межнационального общения. Объект, цели, за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 Ведущие тенденции современного развития мирового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труктура системы образования. Тенденции развития системы образования Росс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. Социальное воспитание и социальная личность: сущность, принципы и механиз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7. Профессиональная деятельность социального педаго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8. Воспитание детей в семье: условия эффективного семейн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 Понятие нормы и отклонения от нормы в развитии личности младшего школь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. Сущность и понятие педагогической технолог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1. Педагогическая практика: сущность, ви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2. Технология контрол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3. Технологический подход в образова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4. Понятие управления и педагогического мастерства: принципы, функции, методы и треб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Школа как педагогическая система и объект 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Управленческая культура руковод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7. Педагогическая диагностика как условие развития и воспитания де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8. Педагогика инновации: сущность, на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9. Игра как метод обучения младших школьников на современном этап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0. Педагогическое общение, его функции и стили.</w:t>
      </w:r>
      <w:r>
        <w:br w:type="page"/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СИХОЛОГИЧЕСКИЙ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Предмет, задачи и методы общей психологи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Сознание как высшая форма отражения действитель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Психология деятель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Ощущение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Восприятие как познавательный процес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ечь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Память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Воображение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Мышление как познавательный процесс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Внимание как познавательный процесс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98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.  Направленность лич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Воля и ее основные психологические признак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 Эмоциональные состояния человека: понятие, виды и функци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 Введение в психологию лич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5. Понятие о способностях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. Общее представление о характер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 Понятие о темперамент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. Психологическая характеристика младшего школьника.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 Предмет, задачи и методы возрастной и педагогической психолог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. Психология воспитания: сущность и законы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Основные теории у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2. Учебная деятельность как ведущая в младшем школьном возраст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3. Психологическая готовность ребенка к школ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4. Неуспеваемость как психолого-педагогическая проблем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Личность педаго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6. Основные характеристики и особенности педагогического общени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7. История психологии как нау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Зарождение и развитие психологических знани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Обучение и разви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30. Научное исследование в психологи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МЕТОДИЧЕСКИЙ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и задачи методики преподавания русского язы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речи учащихся в период обучения грам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ременный звуковой аналитико-синтетический метод обучения грамоте младших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и содержание работы в подготовительный  период обучения грам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и содержание работы в основной период обучения грам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первоначального обучения пись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роки литературного чтения в современ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чества полноценного навыка чтения и пути его совершенств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учные основы анализа художественного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цесс работы над художественным произведением в младши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эпическими произведениями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драматическими произведениями в начальны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лирическими произведениями в начальны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ременные методы изучения русского языка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учные основы методики обучения правопис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орфографического навыка право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ы и приемы обучения правописанию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изучения основ фонетики и графики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изучения морфемного состава слов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изучения имен существительных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изучения имен прилагательных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глаголами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служебными частями, местоимениями, нареч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ы развития реч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адачи и пути развития речи младших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чевые ошибки младших школьников и пути их уст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словарем младших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элементами синтаксиса в начальны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обучения пересказу и изложению в начальны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работы над сочинением в начальны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классная работа в процессе обучения математике. Функции, виды и методика организац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нумерации целых неотрицательных чисел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бучения решению уравнений в начальной школе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геометрического материала в начальной школе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арифметических действий умножения и деления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ятична</w:t>
      </w:r>
      <w:r>
        <w:rPr>
          <w:color w:val="000000"/>
          <w:sz w:val="24"/>
          <w:szCs w:val="24"/>
        </w:rPr>
        <w:t>я система счисления. Нумерация чис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бучения математике. Классификация и краткая характеристика методов обучения математике в действующих образовательных сист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ый курс математики как учебный предмет. Принципы построения и содержание курса математики в начальной школе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ый курс математики как учебный предмет. Образовательные, развивающие, воспитательные задачи обучения математики в начальной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ые приемы. Этапы работы над вычислительным прием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табличного сложения и вычитания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ние многозначных чисел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величин «площадь», «длина» в начальной школе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формирования вычислительного навыка. Показатели сформированности вычислительного навы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многозначных чисел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табличного умножения и деления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организации процесса обучения математике. Классификация и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ножение многозначных чисел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работы над составной задачей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величин «масса», «емкость», «время» в начальной школе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арифметических действий сложения и вычитания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обучения математике. Классификация и краткая характеристика средств обучения матема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работы над простой задачей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учения матема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исследования, используемые методикой преподавания матема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бучения математике в начальны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изучения дробей в начальной школе (на примере одной образовательной систе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успешного формирования вычислительного навы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, как основная форма организации процесса обучения математике. Типология и структура уроков математики в контексте одной из действующих систем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ка преподавания математики как наука. Цели, задачи, объект, предмет. Связь методики преподавания математики с другими науками.</w:t>
      </w:r>
    </w:p>
    <w:p>
      <w:pPr>
        <w:pStyle w:val="Normal"/>
        <w:shd w:fill="FFFFFF" w:val="clear"/>
        <w:ind w:left="163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РЕДМЕТНЫ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егментные и суперсегментные единицы фонетики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нема как единица фонологии. Позиционные и непозиционные</w:t>
        <w:br/>
        <w:t>чередования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Артикуляционная характеристика зву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усская графика. Основные принципы граф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рфография. Передача буквами фонемного состава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Лексическое значение слова. Основные типы лексического зна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арадигматические отношения в лексике. Антонимия. Синонимия. Омоним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Фразеология. Основные признаки фразеологизм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Морфема как главный объект морфемики. Классификация морфем рус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ловообразовательная структура слова. Способы образования слов в русском язы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Грамматическое значение слова. Способы выражения грамматических значений. Грамматическая форма. Грамматическая категор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истема частей речи в русском язы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Имя существительное как часть речи. Лексико-грамматические разряды имен существительны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Грамматическая категория имен существительных. Типы склонения существитель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Имя прилагательное как часть речи. Лексико-грамматические разряды прилагательных. Категория краткости/полноты. Категория степеней сравнения: значение и образо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Местоимение как часть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Имя числительное как часть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Глагол как часть речи. Лексико-грамматические разряды глагола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атегория вида, залога, наклонения и времени глагола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атегория лица, числа и рода глагола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Неспрягаемые формы глагола (причастие, деепричастие, инфинити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Наречие как часть речи. Слова категории состояния как часть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Общая характеристика служебных частей ре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Словосочетание как синтаксическая единица. Классификация словосочет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Предложение как синтаксическая единица. Типология предложений. Двусоставные предложения. Односоставные предложения, их ти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Главные члены предложения. Способы выражения подлежащего. Типы сказуемых. Второстепенные члены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Осложненное предложение. Виды осложн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Сложные предложения, их классификация. Бессоюзные сложные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9. Сложносочиненные предложения, их классифика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Сложноподчиненные предложения, их классификация. </w:t>
      </w:r>
      <w:r>
        <w:br w:type="page"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ЕДАГОГИЧЕСКИЙ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Введение в педагогическую деятельность: учеб. пособие для студентов вузов / О. А. Лапина, Н. Н. Пядушкина. – М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 xml:space="preserve">: Академия, 2008. </w:t>
      </w:r>
      <w:r>
        <w:rPr>
          <w:i/>
          <w:sz w:val="24"/>
          <w:szCs w:val="24"/>
        </w:rPr>
        <w:t>- Допущено УМО по направлениям пед.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бьева С.В. Основы управления образовательными системами: учеб. пособие. – М. : Академия, 2008. - Допущено УМО по направлениям пед. образ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джаспирова Г.М. Педагогика: учеб. пособие для студ. вузов. – М. : Кнорус, 2010. - Рекомендовано УМО по спец. и пед. обра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хачев Б.Т. Педагогика: курс лекций / Б.Т. Лихачев; под. ред. В.А. Сластенина.- М. : Владос , 2010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педагогики и образования: учеб. пособие для студентов вузов / под ред. З. И. Васильевой. - М.: Академия 2009. - Рекомендовано УМО по спец. пед. образования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ind w:right="-6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журинский А.Н. История образования и педагогической мысли. – М. : Владос-Пресс, 2003. - Допущено Министерством образования РФ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укушкин В.С. Теория и методика воспитания: учеб. пособие для вузов / В.С. Кукушкин. - Ростов н/Д: Феникс, 2006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лова Т.В. Управление образовательными системами: учеб.пособие для студ. высш. учеб. заведений / Т. В. Орлова. – М.: Академия, 2006. - Допущено УМО по направлениям пед. образова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таров В.А. Дидактика: пособие для практ. занятий для студентов вузов / В.А. Ситаров; под ред. В.А. Сластенина. – М. : Академия, 2008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СИХОЛОГИЧЕСКИЙ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тыршина А.Р. История психологии: учеб. пособие для студ. вузов / А.Р. Батыршина. – М. : Флинта, 2011. - Рекомендовано УМО по спец. пед. образования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няя И.Я. Педагогическая психология: учеб. пособие для студ. вузов М.: Просвещение 2009. – Рекомендовано Мин-ом образования РФ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ва И.Б., Канаркевич О.С. Общая психология: учебное пособие. – М.: Изд. «Дашков и К»; Ростов н/Д: Академцентр, 2011. – Рекомендовано Советом по психологии УМО по классич. университетскому образованию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мов Р.С. Психология: учеб. для вузов. – М.: Юрайт, 2009. - Рекомендовано Мин-ом образования РФ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иппенрейтер  Ю.Б. Введение в общую психологию: учебное пособие. М. : Омега –Л. 2006. – Допущено Гос. комитетом СССР по пед. образованию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ыдов В.В. Лекции по педагогической психологии учеб.пособие для высших учебных заведений. - М., Академия, 2006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фимова Н.С. Основы общей психологии:  учеб. для студ. сред проф. образов. – М.: Форум, 2007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цинковская Т.Д. История психологии: учебник для студентов высших учебных заведений - 7-е изд.,стер. М. : Академия. 2008. Гриф МО РФ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ина В.С. Возрастная психология: учеб. пособие для студ. вузов. - М.: Академия, 2007. – Допущено Мин-ом образования и науки РФ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МЕТОДИЧЕСКИЙ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МЕТОДИКА ОБУЧЕНИЯ РУССКОМУ ЯЗЫКУ И ЛИТЕРАТУРЕ»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ьвов М.Р. Методика преподавания русского языка в начальных классах: Учеб. пособие для студ. вузов. – М. : Академия, 2008. - Допущено Министерством образования и науки РФ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/>
      </w:pPr>
      <w:r>
        <w:rPr>
          <w:b/>
          <w:i/>
          <w:sz w:val="24"/>
          <w:szCs w:val="24"/>
        </w:rPr>
        <w:t>Дополнительна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енина Л.М. Русский язык в начальной школе 1,2,4 класс: книга для учителя.- М.: Просвещение, 2004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bCs/>
          <w:i/>
          <w:sz w:val="24"/>
          <w:szCs w:val="24"/>
        </w:rPr>
        <w:t>Зиновьева Т.И. Практикум по методике обучения русскому языку в начальных классах:</w:t>
      </w:r>
      <w:r>
        <w:rPr>
          <w:i/>
          <w:sz w:val="24"/>
          <w:szCs w:val="24"/>
        </w:rPr>
        <w:t xml:space="preserve"> учеб. пособие для студ. вузов. – М. : Академия, 2007. - Рекомендовано УМО по спец. пед. образова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Гриценко З.А. Детская литература. Методика приобщения детей к чтению. - М. : Академия, 2008. Гриф УМО МО РФ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новская О.В. Теория литературы и практика читательской деятельности: учеб. пособие для высш. пед. учеб. завед. - М. : Академия, 2008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МЕТОДИКА ПРЕПОДАВАНИЯ МАТЕМАТИКИ»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сновна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пина Г.А. Математическое развитие дошкольников. – М. : ТЦ Сфера, 2008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хоненко А.В. Технология изучения понятия величины на уроках математики в начальной школе. – Ростов н/Д: Феникс, 2006. - Допущено Мин-ом  образования и науки РФ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Щербакова Е.И. Теория и методика математического развития дошкольников.  - М.: Форма. 2005. Гриф МО РФ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нчн А.Я. Вопросы преподавания математики. Борьба с методическими штампами.- М. : КомКнига, 2006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ЛОК «ПРЕДМЕТНЫЙ»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РУССКИЙ ЯЗЫК»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i/>
          <w:sz w:val="24"/>
          <w:szCs w:val="24"/>
        </w:rPr>
        <w:t>Современный русский язык. Анализ языковых единиц: В 2ч., - Ч.1: Фонетика и орфоэпия. Лексикология. Морфемика. Словообразование / под ред. Е.И. Дибровой. - М. : Академия, 2008. Рекомендовано УМО по спец. пед. образова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й русский язык. Анализ языковых единиц: В 2ч., - Ч.2: Морфология. Синтаксис / Под ред. Е.И. Дибровой. - М. : Академия, 2008. - Рекомендовано УМО по спец. пед. образован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ременный русский язык / под ред.П.А. Леканта. - М. : Дрофа, 2007. - . Рекомендовано Мин-ом образования РФ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й русский язык: учебник: Фонетика. Лексикология. Словообразование. Морфология. Синтаксис / под общей ред. Л.А. Новикова. -СПб. : Лань, 2001. – Рекомендовано Мин-ом  общего и проф. образования РФ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ременный русский язык. / Под. общей ред. Л.А.Новикова. - СПб., 2001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ий справочник по современному русскому языку / под ред. П.А. Леканта. - М., 1995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"/>
        <w:widowControl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right="11" w:firstLine="709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"/>
        <w:widowControl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right="11" w:firstLine="709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"/>
        <w:widowControl/>
        <w:numPr>
          <w:ilvl w:val="1"/>
          <w:numId w:val="12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"/>
        <w:widowControl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 xml:space="preserve">экзаме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"/>
        <w:widowControl/>
        <w:numPr>
          <w:ilvl w:val="1"/>
          <w:numId w:val="12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ной комиссии и подписывается председателем и членами комиссии.</w:t>
      </w:r>
    </w:p>
    <w:p>
      <w:pPr>
        <w:pStyle w:val="Style9"/>
        <w:widowControl/>
        <w:numPr>
          <w:ilvl w:val="1"/>
          <w:numId w:val="12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"/>
        <w:widowControl/>
        <w:numPr>
          <w:ilvl w:val="1"/>
          <w:numId w:val="12"/>
        </w:numPr>
        <w:tabs>
          <w:tab w:val="left" w:pos="0" w:leader="none"/>
          <w:tab w:val="left" w:pos="426" w:leader="none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"/>
        <w:widowControl/>
        <w:numPr>
          <w:ilvl w:val="1"/>
          <w:numId w:val="12"/>
        </w:numPr>
        <w:tabs>
          <w:tab w:val="left" w:pos="0" w:leader="none"/>
          <w:tab w:val="left" w:pos="426" w:leader="none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ждается подписями председателя и членов экзаменационной комиссии.</w:t>
      </w:r>
    </w:p>
    <w:p>
      <w:pPr>
        <w:pStyle w:val="Style9"/>
        <w:widowControl/>
        <w:numPr>
          <w:ilvl w:val="1"/>
          <w:numId w:val="12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right="14" w:firstLine="709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ца.</w:t>
      </w:r>
    </w:p>
    <w:p>
      <w:pPr>
        <w:pStyle w:val="TextBody"/>
        <w:tabs>
          <w:tab w:val="clear" w:pos="720"/>
          <w:tab w:val="left" w:pos="1134" w:leader="none"/>
        </w:tabs>
        <w:ind w:left="709" w:firstLine="709"/>
        <w:rPr>
          <w:rStyle w:val="FontStyle74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Критерии оценок сдачи государственного экзамена по специальности 031200.65 (</w:t>
      </w:r>
      <w:r>
        <w:rPr>
          <w:b/>
          <w:bCs/>
          <w:sz w:val="24"/>
          <w:szCs w:val="24"/>
        </w:rPr>
        <w:t>050708.65) - «Педагогика и методика начального образования» (</w:t>
      </w:r>
      <w:r>
        <w:rPr>
          <w:b/>
          <w:sz w:val="24"/>
          <w:szCs w:val="24"/>
        </w:rPr>
        <w:t>специализация 031217 – «Педагогическая психология»)</w:t>
      </w:r>
    </w:p>
    <w:p>
      <w:pPr>
        <w:pStyle w:val="Normal"/>
        <w:ind w:right="-6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ind w:right="-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знаний на государственном экзамене по теоретическим вопросам: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ладение научной семантикой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огика изложения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ллюстрирование ответа примерами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мение вести диалог, вступать в научную дискуссию, аргументируя          собственную точку зрения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мение вычленять достоинства и недостатки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 оценивается отметкой 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отлично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характеризуется высоким понятийным уровнем, глубоким усвоением фактов и вытекающих из них обобщ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бладает системой знаний о закономерностях целостного педагогического процесса, раскрывает его сущность, структуру и содерж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владеет профессиональным языком педагогической области знания, умеет корректно выражать и аргументированно обосновывать положения предметных областей зн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построен на основе интеграции знаний психолого-педагогических и предметных дисципл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показывает высокий уровень знания содержания предметных методик, технологий обучения и воспитания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отлично» ставится, если на 3 (три) из 5 (пяти) вопросов билета получены «отличные» ответы, а остальные имеют оценку не менее «хорошо».</w:t>
      </w:r>
    </w:p>
    <w:p>
      <w:pPr>
        <w:pStyle w:val="Normal"/>
        <w:shd w:fill="FFFFFF" w:val="clear"/>
        <w:spacing w:before="0" w:after="10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хорошо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характеризуется высоким понятийным уровнем, глубоким усвоением фактов и вытекающих из них обобщ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бладает системой знаний о закономерностях целостного педагогического процесса, его сущности, структуре и содерж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владеет профессиональным языком педагогической области знания, но недостаточно аргументировано обосновывает положения предметной области знания; легко исправляет допущенные неточности с помощью дополнительных вопро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ответе обозначены межпредметные связ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бнаруживает высокий уровень знания предметных методик, основных технологий обучения и воспитания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хорошо» ставится, если на 3 (три) вопроса билета из 5 (пяти) получены «хорошие» ответы, а остальные оценены не ниже, чем на «удовлетворительно»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0" w:after="10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удовлетворительно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определяющих чертах ответ верный, студент обнаруживает усвоение основного материала, но при этом проявляются недостаточные знания в предметных областях (современный русский язык, психология, педагогика и др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имеет представление о закономерностях целостного педагогического процесса, его сущности, структуре и содерж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достаточно владеет профессиональной терминологи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построен на основе репродукции (простого воспроизведения знаний по конкретному вопросу), при этом не подчеркиваются межпредметные связ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испытывает затруднения при ответах на дополнительные видоизмененные вопрос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показывает достаточный уровень знания предметных методик, но в ответе не отражается сущность основных технологий обучения и воспитания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неудовлетворительно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неверный, даже в определяющих чертах, студент не обнаруживает усвоение основного материала по всем вопрос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 имеет представления о закономерностях, сущности, структуре и содержании целостного педагогического проце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 владеет профессиональной терминологи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тказывается отвечать на вопросы билета, даже при условии его заме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 отвечает на 3 (три) из 5 (пяти) вопросов биле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TextBody"/>
        <w:tabs>
          <w:tab w:val="clear" w:pos="720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ускная квалификационная (дипломная) работа учителя начальных классов представляет собой законченное самостоятельное исследование, в котором решается конкретная задача, актуальная для филоло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боты — 50-70 машинописных страниц. В выпускной работе студент должен показать умение анализировать научную литературу по проблеме исследования, исследовательские умения, глубину знаний в избранной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нальной и/или предметной подготовки в соответствии с ГОС ВПО. 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Выпускная работа защищается в государственной аттестационной комиссии. Процедура защиты определяется вузом.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олнение выпускных квалификационных работ явля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истематизацию, закрепление и расширение теоретических знаний по специальности (направлению подготовки) и применение этих знаний при решении конкретных практических задач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витие навыков ведения самостоятельной работы, овладение методикой исследования и эксперимента при решении разра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тивам развития науки, техники и культуры. </w:t>
      </w:r>
    </w:p>
    <w:p>
      <w:pPr>
        <w:pStyle w:val="Normal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0" w:after="100"/>
        <w:ind w:firstLine="709"/>
        <w:jc w:val="both"/>
        <w:rPr/>
      </w:pPr>
      <w:r>
        <w:rPr>
          <w:sz w:val="24"/>
          <w:szCs w:val="24"/>
        </w:rPr>
        <w:t>ВКР должна содержать: обоснование выбора темы исследования, актуальности и научной новизны решаемой задачи; аналитический обзор состояния проблемы; обоснование выбора методов исследования; обобщение собранного студентом фактического материала как результата личных наблюдений, педагогического опыта, данных экспериментальной работы; изложение полученных результатов, выводы; список использованной литературы; оглавление. По своему содержанию и уровню ВКР должна соответствовать требованиям, предъявляемым к научным публикациям в реферируемых научных изданиях. Оформление работы должно соответствовать требованиям, устанавливаемым ГОСТ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проводится в виде открытых заседаний ГАК с участием не менее двух третей ее списочного состава в случае, если имеются: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приказ о допуске студентов к защите ВКР;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приказ с утвержденными темами и руководителями ВКР;</w:t>
      </w:r>
    </w:p>
    <w:p>
      <w:pPr>
        <w:pStyle w:val="Style9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1 экземпляр рукописи каждой ВКР;</w:t>
      </w:r>
    </w:p>
    <w:p>
      <w:pPr>
        <w:pStyle w:val="Style9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/>
        <w:t>письменный отзыв научного руководителя с его подписью (печатью учебного подразделения) и указанием наиболее важных результатов, оценки, которой руководитель оценивает работу студента во время выполнения данной дипломной работы и приобретенные знания;</w:t>
      </w:r>
    </w:p>
    <w:p>
      <w:pPr>
        <w:pStyle w:val="Style9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автореферат или аннотации ВКР;</w:t>
      </w:r>
    </w:p>
    <w:p>
      <w:pPr>
        <w:pStyle w:val="Style9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>
          <w:rStyle w:val="FontStyle32"/>
          <w:sz w:val="24"/>
          <w:szCs w:val="24"/>
        </w:rPr>
      </w:pPr>
      <w:r>
        <w:rPr/>
        <w:t>письменный отзыв рецензента с его подписью, замечаниями по работе и оценкой;</w:t>
      </w:r>
    </w:p>
    <w:p>
      <w:pPr>
        <w:pStyle w:val="Style9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электронный вариант всех представленных в ГАК доку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защиту выпускной квалификационной работы в инициативном порядке могут быть представлены материалы, подтверждающие качество выполненного ис</w:t>
        <w:softHyphen/>
        <w:t xml:space="preserve">следования (справка о внедрении, акт о внедрении, публикации и т.д.). 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Отсутствие рецензента и руководителя на данном заседании допускается по уважительным причинам, однако их письменные рецензия и отзыв должны обязательно иметься на заседании.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едседатель ГАК в начале заседания устанавливает студентам время для </w:t>
      </w:r>
      <w:r>
        <w:rPr/>
        <w:t>устного изложения основных результатов ВКР и ответов на вопросы членов комиссии</w:t>
      </w:r>
      <w:r>
        <w:rPr>
          <w:rStyle w:val="FontStyle74"/>
          <w:sz w:val="24"/>
          <w:szCs w:val="24"/>
        </w:rPr>
        <w:t xml:space="preserve">. </w:t>
      </w:r>
      <w:r>
        <w:rPr/>
        <w:t>Продолжительность защиты выпускной квалификационной работы не должна превышать 30 минут, а продолжительность заседания экзаменационной комиссии - 6 часов в день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/>
        <w:t>Доклад может сопровождаться иллюстрациями, таблицами, пояснениями, которые раздаются членам ГАК в бумажном варианте, либо компьютерной презентацией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После ответа студента на все вопросы </w:t>
      </w:r>
      <w:r>
        <w:rPr/>
        <w:t>председатель ГАК председатель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Далее слово предоставляется </w:t>
      </w:r>
      <w:r>
        <w:rPr/>
        <w:t>рецензенту или секретарь ГАК зачитывает его письменный отзыв и студенту предоставляется возможность ответить на сделанные замечания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Членам ГАК и всем присутствующим также </w:t>
      </w:r>
      <w:r>
        <w:rPr/>
        <w:t>предоставляется возможность выступить с замечаниями, пожеланиями и оценкой заслушанной работы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Заключительное слово предоставляется студенту, </w:t>
      </w:r>
      <w:r>
        <w:rPr/>
        <w:t>в котором он также может ответить на замечания, сделанные во время выступлений членов ГАК и присутству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74"/>
          <w:sz w:val="24"/>
          <w:szCs w:val="24"/>
        </w:rPr>
        <w:t xml:space="preserve">Члены ГАК на закрытом заседании оценивают каждую работу. </w:t>
      </w:r>
      <w:r>
        <w:rPr>
          <w:sz w:val="24"/>
          <w:szCs w:val="24"/>
        </w:rPr>
        <w:t xml:space="preserve">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АК. Оценка за ВКР выставляется ГАК с учетом предложений рецензента и мнения научного руководителя, </w:t>
      </w:r>
      <w:r>
        <w:rPr>
          <w:rStyle w:val="FontStyle74"/>
          <w:sz w:val="24"/>
          <w:szCs w:val="24"/>
        </w:rPr>
        <w:t xml:space="preserve"> заносится в зачетную книжку студента и подтверждается подписями председателя и членов ГАК. </w:t>
      </w:r>
      <w:r>
        <w:rPr>
          <w:sz w:val="24"/>
          <w:szCs w:val="24"/>
        </w:rPr>
        <w:t xml:space="preserve">При оценке ВКР учитыва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е оформ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щиты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итоговой государственной аттестации ГАК принимает решение о присвоении выпускнику соответствующей квалификации (степени) по направлению подготовки / специальности и выдаче диплома о высшем профессиональном образовании государственного образца.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все виды итоговой государственной аттестации с оценкой «отлично», может быть выдан диплом с отличием. </w:t>
      </w:r>
    </w:p>
    <w:p>
      <w:pPr>
        <w:pStyle w:val="Style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Если ГАК рекомендует выпускника для обучения в аспирантуре (бакалавра – в  магистратуре), это решение фиксируют в протоколе ГАК и публично оглашаю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б итоговой аттестации выпускников высших учебных заведений Российской Федерации от 23 марта 2003г.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для хранения.</w:t>
      </w:r>
    </w:p>
    <w:p>
      <w:pPr>
        <w:pStyle w:val="Normal"/>
        <w:spacing w:before="0" w:after="100"/>
        <w:rPr>
          <w:rStyle w:val="FontStyle7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ВКР специалиста 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тличн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уальность проблемы исследования обоснована анализом состояния педагогической теории и практики. Показана значимость исследования в решении социально-педагогических проб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етко и определенно формулируется авторский замысел исследования; при этом отчетливо осознается методологическая основа исследования; основные его характеристики выполнены грамотно и согласова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исследовании разрабатывается теоретическая модель, проверяемая в эксперименте. При этом в системе применяются различные теоретические подходы или в результате анализа обосновывается один наиболее продуктивный для решения избранной педагогической пробл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анная теоретическая модель проверяется в целенаправленном эксперименте (диагностическом и формирующем). Данные экспериментальной проверки выдвинутой гипотезы подвергаются теоретическому анализ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характеризуется наличием сквозной логики внутри отдельных его частей и между ними. При этом раскрывается логика теоретического анализа, диагностического и формирующего экспериментов, этапов исследования в целом;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удент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орош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р обосновывает актуальность направления исследования в целом, а не собственной т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ологическая обоснованность и основные характеристики исследования выполнены грамотно, но имеется их некоторая несогласова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босновании своей позиции автор определяет и придерживается конкретной теоретической концепции, ее терминологического аппарата и характерных методов исследования, педагогическ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боте представлен не только диагностический, но и фрагменты формирующего эксперимента, проведенного автором по проверке выдвинутой им в работе гипоте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ьные части работы (параграфы, главы) характеризуются внутренней логикой или есть логические связи между отдельными частями работы. Однако сквозная логика не характерна для всего исследования в целом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>- студент достаточно уверенно владеет содержанием работы, в основном, отвечает на поставленные вопросы, но допускает незначительные неточности при ответах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удовлетворительно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сследования автором не обосновыв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р допускает ошибки, затрудняется в определении используемых методологических подходов и целевых характеристик иссле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оретические основания исследования не определены, автор не придерживается какой-либо определенной теоретической концепции, однако и не противоречит выводам педагогической нау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боте фрагментарно представлены лишь опытные данные или данные диагностики без целенаправленного педагогического эксперимента, проведенного автором по проверке выдвинутой им в работе гипоте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выполнено фрагментарно. Внутренняя логика расположения частей работы не выражена явным образом. Не отражена логика теоретического и экспериментального исследований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>- студент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удовлетворительн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неудовлетворительно» выставляется студенту, не сумевшему при защите квалификационной работы продемонстрировать владение содержанием работы, не ответившему ни на один вопрос членов комиссии по существу тем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Основы научных исследований в педагогике и психологии </w:t>
      </w:r>
      <w:r>
        <w:rPr>
          <w:bCs/>
          <w:i/>
          <w:sz w:val="24"/>
          <w:szCs w:val="24"/>
        </w:rPr>
        <w:t xml:space="preserve">(для студентов специальности 050708 – «Педагогика и методика начального образования»; 050607 – «Педагогика и психология») /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ост. Л.В. Мамедова, Е.В. Малыгаева</w:t>
      </w:r>
      <w:r>
        <w:rPr>
          <w:bCs/>
          <w:i/>
          <w:sz w:val="24"/>
          <w:szCs w:val="24"/>
        </w:rPr>
        <w:t xml:space="preserve">, Н.В. Зайцева [и др.]: учебно-методическое пособие. </w:t>
      </w:r>
      <w:r>
        <w:rPr>
          <w:i/>
          <w:sz w:val="24"/>
          <w:szCs w:val="24"/>
        </w:rPr>
        <w:t>– Нерюнгри: Технический институт (ф) ЯГУ, 2010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i/>
          <w:sz w:val="24"/>
          <w:szCs w:val="24"/>
        </w:rPr>
        <w:t xml:space="preserve">Библиографическая ссылка. Общие требования и правила составления: издание официальное. – М.: Стандартинформ, 2008. Режим доступа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chetverc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zametki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oformlenie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bibliografi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gos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-705-2008-</w:t>
      </w:r>
      <w:r>
        <w:rPr>
          <w:i/>
          <w:sz w:val="24"/>
          <w:szCs w:val="24"/>
          <w:lang w:val="en-US"/>
        </w:rPr>
        <w:t>bibliografiches</w:t>
      </w:r>
      <w:r>
        <w:rPr>
          <w:i/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bCs/>
          <w:i/>
          <w:sz w:val="24"/>
          <w:szCs w:val="24"/>
        </w:rPr>
        <w:t xml:space="preserve">Оформление библиографии (ГОСТ Р 7.0.5 – 2008), библиографическая ссылка (по ГОСТу Р 7.0.5 – 2008 «Библиографическая ссылка»). </w:t>
      </w:r>
      <w:r>
        <w:rPr>
          <w:i/>
          <w:sz w:val="24"/>
          <w:szCs w:val="24"/>
        </w:rPr>
        <w:t xml:space="preserve">Режим доступа: </w:t>
      </w:r>
      <w:r>
        <w:rPr>
          <w:bCs/>
          <w:i/>
          <w:sz w:val="24"/>
          <w:szCs w:val="24"/>
        </w:rPr>
        <w:t>http://www.mgeu.ru/senior/metod/lit_gost.pdf</w:t>
      </w:r>
    </w:p>
    <w:p>
      <w:pPr>
        <w:pStyle w:val="TextBody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2121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121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333366"/>
    </w:rPr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ind w:firstLine="514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6:00Z</dcterms:created>
  <dc:creator>RF</dc:creator>
  <dc:description/>
  <cp:keywords/>
  <dc:language>en-US</dc:language>
  <cp:lastModifiedBy>1</cp:lastModifiedBy>
  <cp:lastPrinted>2012-10-22T15:20:00Z</cp:lastPrinted>
  <dcterms:modified xsi:type="dcterms:W3CDTF">2013-02-21T01:44:00Z</dcterms:modified>
  <cp:revision>29</cp:revision>
  <dc:subject/>
  <dc:title>МИНИСТЕРСТВО ОБРАЗОВАНИЯ РОССИЙСКОЙ ФЕДЕРАЦИИ</dc:title>
</cp:coreProperties>
</file>